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14/11, 07.10.2011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233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7. stavka 3. Zakona o veterinarstvu (»Narodne novine«, br. 41/07 i 55/11) ministar poljoprivrede, ribarstva i ruralnog razvoja donosi</w:t>
      </w:r>
    </w:p>
    <w:p>
      <w:pPr>
        <w:pStyle w:val="Tbna16"/>
        <w:rPr>
          <w:color w:val="000000"/>
        </w:rPr>
      </w:pPr>
      <w:r>
        <w:rPr>
          <w:rStyle w:val="Bold1"/>
          <w:b w:val="false"/>
          <w:bCs w:val="false"/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rStyle w:val="Bold1"/>
          <w:b w:val="false"/>
          <w:bCs w:val="false"/>
          <w:color w:val="000000"/>
        </w:rPr>
        <w:t>O IZMJENI PRAVILNIKA O NAČINU PRIJAVE BOLESTI ŽIVOTINJA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Pravilniku o načinu prijave bolesti životinja (»Narodne novine«, br. 62/11) Dodatak I. zamjenjuje se novim Dodatkom I. koji je tiskan u prilogu ovoga Pravilnika i čini njegov sastavni dio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1-01/44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1-0547/11-5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6. rujna 2011.</w:t>
      </w:r>
    </w:p>
    <w:p>
      <w:pPr>
        <w:pStyle w:val="T98potpis"/>
        <w:rPr/>
      </w:pPr>
      <w:r>
        <w:rPr>
          <w:color w:val="000000"/>
        </w:rPr>
        <w:t>Potpredsjednik Vlade</w:t>
        <w:br/>
        <w:t>Republike Hrvatske i ministar</w:t>
        <w:br/>
        <w:t>poljoprivrede, ribarstva i ruralnog razvoja</w:t>
        <w:br/>
      </w:r>
      <w:r>
        <w:rPr>
          <w:rStyle w:val="Bold1"/>
          <w:color w:val="000000"/>
        </w:rPr>
        <w:t xml:space="preserve">Petar Čobanković, </w:t>
      </w:r>
      <w:r>
        <w:rPr>
          <w:color w:val="000000"/>
        </w:rPr>
        <w:t>v. r.</w:t>
      </w:r>
    </w:p>
    <w:p>
      <w:pPr>
        <w:pStyle w:val="Prilog"/>
        <w:jc w:val="center"/>
        <w:rPr>
          <w:color w:val="000000"/>
        </w:rPr>
      </w:pPr>
      <w:r>
        <w:rPr>
          <w:color w:val="000000"/>
        </w:rPr>
        <w:t>DODATAK I.</w:t>
      </w:r>
    </w:p>
    <w:p>
      <w:pPr>
        <w:pStyle w:val="T129sred"/>
        <w:rPr>
          <w:color w:val="000000"/>
        </w:rPr>
      </w:pPr>
      <w:r>
        <w:rPr>
          <w:color w:val="000000"/>
        </w:rPr>
        <w:t>BOLESTI KOJE SE MORAJU PRIJAVITI U SKLADU S ODREDBAMA OVOGA PRAVILNIKA</w:t>
      </w:r>
    </w:p>
    <w:p>
      <w:pPr>
        <w:pStyle w:val="T109sred"/>
        <w:rPr/>
      </w:pPr>
      <w:r>
        <w:rPr>
          <w:rStyle w:val="Bold1"/>
          <w:color w:val="000000"/>
        </w:rPr>
        <w:t>DIO A.</w:t>
      </w:r>
      <w:r>
        <w:rPr>
          <w:b/>
          <w:bCs/>
          <w:color w:val="000000"/>
        </w:rPr>
        <w:br/>
      </w:r>
      <w:r>
        <w:rPr/>
        <w:t>BOLESTI KOJE SE MORAJU PRIJAVITI EUROPSKOJ KOMISIJI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3"/>
        <w:gridCol w:w="8269"/>
      </w:tblGrid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Redni broj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kopnenih životinj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Bold1"/>
                <w:color w:val="000000"/>
              </w:rPr>
              <w:t>(hrvatski naziv / engleski naziv)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frička svinjska kuga* / African swine fever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lest kvrgave kože* / Lumpy skin disease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lest plavog jezika* / Bluetongue 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urina* / Dourine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ncefalomijelitis konja* (svi tipovi, uključujući i Venecuelanski encefalomijelitis konja) / Equine encephalomyelitis (of all types, including Venezuelan equine encephalomyelitis)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Etinioza (kornjaš </w:t>
            </w:r>
            <w:r>
              <w:rPr>
                <w:rStyle w:val="Kurziv1"/>
                <w:color w:val="000000"/>
              </w:rPr>
              <w:t xml:space="preserve">Aethina tumida)* / </w:t>
            </w:r>
            <w:r>
              <w:rPr>
                <w:color w:val="000000"/>
              </w:rPr>
              <w:t>Small hive beetle (</w:t>
            </w:r>
            <w:r>
              <w:rPr>
                <w:rStyle w:val="Kurziv1"/>
                <w:color w:val="000000"/>
              </w:rPr>
              <w:t>Aethina tumida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oveđa kuga* / Rinderpest (cattle plague)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oveđa spongiformna encefalopatija* / Bovine spongiform encephalopathy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Groznica Riftske doline* / Rift Valley fever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fekciozna anemija kopitara* / Equine infectious anaemia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fluenca ptica* / Avian influenza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lasična svinjska kuga* / Classical swine fever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jska kuga* / African horse sickness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uga malih preživača* / Peste des petits ruminants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leus* / Glanders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wcastleska bolest* / Newcastle disease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včje i kozje boginje* / Sheep and goat pox (Capripox)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linavka i šap* / Foot-and-mouth disease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Tropileloza* (grinja </w:t>
            </w:r>
            <w:r>
              <w:rPr>
                <w:rStyle w:val="Kurziv1"/>
                <w:color w:val="000000"/>
              </w:rPr>
              <w:t>Tropilaelaps</w:t>
            </w:r>
            <w:r>
              <w:rPr>
                <w:color w:val="000000"/>
              </w:rPr>
              <w:t xml:space="preserve"> </w:t>
            </w:r>
            <w:r>
              <w:rPr>
                <w:rStyle w:val="Kurziv1"/>
                <w:color w:val="000000"/>
              </w:rPr>
              <w:t xml:space="preserve">spp) / </w:t>
            </w:r>
            <w:r>
              <w:rPr>
                <w:color w:val="000000"/>
              </w:rPr>
              <w:t>Tropilaelaps mite (</w:t>
            </w:r>
            <w:r>
              <w:rPr>
                <w:rStyle w:val="Kurziv1"/>
                <w:color w:val="000000"/>
              </w:rPr>
              <w:t>Tropilaelaps</w:t>
            </w:r>
            <w:r>
              <w:rPr>
                <w:color w:val="000000"/>
              </w:rPr>
              <w:t xml:space="preserve"> </w:t>
            </w:r>
            <w:r>
              <w:rPr>
                <w:rStyle w:val="Kurziv1"/>
                <w:color w:val="000000"/>
              </w:rPr>
              <w:t>spp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zikularna bolest svinja* / Swine vesicular disease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zikularni stomatitis* / Vesicular stomatitis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razna pleuropneumonija goveda* / Contagious bovine pleuropneumonia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akvatičnih životinja (hrvatski naziv / engleski naziv)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lest bijelih pjega rakova* / White spot disease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lest žute glave rakova* / Yellowhead disease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pizootska hematopoetska nekroza* / Epizootic haematopoietic necrosis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Epizootski ulcerativni sindrom* / Epizootic ulcerative syndrome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ekcija s </w:t>
            </w:r>
            <w:r>
              <w:rPr>
                <w:rStyle w:val="Kurziv1"/>
                <w:color w:val="000000"/>
              </w:rPr>
              <w:t>Bonamia exitiosa*</w:t>
            </w:r>
            <w:r>
              <w:rPr>
                <w:color w:val="000000"/>
              </w:rPr>
              <w:t xml:space="preserve"> / Infection with </w:t>
            </w:r>
            <w:r>
              <w:rPr>
                <w:rStyle w:val="Kurziv1"/>
                <w:color w:val="000000"/>
              </w:rPr>
              <w:t>Bonamia exitiosa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ekcija s </w:t>
            </w:r>
            <w:r>
              <w:rPr>
                <w:rStyle w:val="Kurziv1"/>
                <w:color w:val="000000"/>
              </w:rPr>
              <w:t>Bonamia ostreae*</w:t>
            </w:r>
            <w:r>
              <w:rPr>
                <w:color w:val="000000"/>
              </w:rPr>
              <w:t xml:space="preserve"> / Infection with </w:t>
            </w:r>
            <w:r>
              <w:rPr>
                <w:rStyle w:val="Kurziv1"/>
                <w:color w:val="000000"/>
              </w:rPr>
              <w:t>Bonamia ostreae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ekcija s </w:t>
            </w:r>
            <w:r>
              <w:rPr>
                <w:rStyle w:val="Kurziv1"/>
                <w:color w:val="000000"/>
              </w:rPr>
              <w:t>Marteilia refringens*</w:t>
            </w:r>
            <w:r>
              <w:rPr>
                <w:color w:val="000000"/>
              </w:rPr>
              <w:t xml:space="preserve"> / Infection with </w:t>
            </w:r>
            <w:r>
              <w:rPr>
                <w:rStyle w:val="Kurziv1"/>
                <w:color w:val="000000"/>
              </w:rPr>
              <w:t>Marteilia refringens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ekcija s </w:t>
            </w:r>
            <w:r>
              <w:rPr>
                <w:rStyle w:val="Kurziv1"/>
                <w:color w:val="000000"/>
              </w:rPr>
              <w:t>Microcytos mackini*</w:t>
            </w:r>
            <w:r>
              <w:rPr>
                <w:color w:val="000000"/>
              </w:rPr>
              <w:t xml:space="preserve"> / Infection with </w:t>
            </w:r>
            <w:r>
              <w:rPr>
                <w:rStyle w:val="Kurziv1"/>
                <w:color w:val="000000"/>
              </w:rPr>
              <w:t>Microcytos mackini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ekcija s </w:t>
            </w:r>
            <w:r>
              <w:rPr>
                <w:rStyle w:val="Kurziv1"/>
                <w:color w:val="000000"/>
              </w:rPr>
              <w:t>Perkinsus marinus*</w:t>
            </w:r>
            <w:r>
              <w:rPr>
                <w:color w:val="000000"/>
              </w:rPr>
              <w:t xml:space="preserve"> / Infection with </w:t>
            </w:r>
            <w:r>
              <w:rPr>
                <w:rStyle w:val="Kurziv1"/>
                <w:color w:val="000000"/>
              </w:rPr>
              <w:t>Perkinsus marinus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i herpes viroza* / Koi herpes virus disease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urski sindrom rakova* / Taura syndrome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Virusna hemoragijska septikemija* / Viral haemorrhagic septicaemia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razna anemija lososa* / Infectious salmon anaemia</w:t>
            </w:r>
          </w:p>
        </w:tc>
      </w:tr>
      <w:tr>
        <w:trPr/>
        <w:tc>
          <w:tcPr>
            <w:tcW w:w="9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razna hematopoetska nekroza* / Infectious haematopoietic necrosis</w:t>
            </w:r>
          </w:p>
        </w:tc>
      </w:tr>
    </w:tbl>
    <w:p>
      <w:pPr>
        <w:pStyle w:val="T87"/>
        <w:jc w:val="both"/>
        <w:rPr>
          <w:color w:val="000000"/>
        </w:rPr>
      </w:pPr>
      <w:r>
        <w:rPr>
          <w:color w:val="000000"/>
        </w:rPr>
        <w:t>* prijava svake sumnje na bolest i svakog potvrđenog slučaja bolesti je obvezna</w:t>
      </w:r>
    </w:p>
    <w:p>
      <w:pPr>
        <w:pStyle w:val="T109sred"/>
        <w:rPr/>
      </w:pPr>
      <w:r>
        <w:rPr>
          <w:rStyle w:val="Bold1"/>
          <w:color w:val="000000"/>
        </w:rPr>
        <w:t>DIO B.</w:t>
      </w:r>
      <w:r>
        <w:rPr>
          <w:b/>
          <w:bCs/>
          <w:color w:val="000000"/>
        </w:rPr>
        <w:br/>
      </w:r>
      <w:r>
        <w:rPr>
          <w:color w:val="000000"/>
        </w:rPr>
        <w:t>BOLESTI KOJE SE MORAJU PRIJAVITI U REPUBLICI HRVATSKOJ</w:t>
        <w:br/>
        <w:t>– bolesti s liste OIE-a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8727"/>
      </w:tblGrid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više vrsta životinja</w:t>
            </w:r>
            <w:r>
              <w:rPr>
                <w:color w:val="000000"/>
              </w:rPr>
              <w:t xml:space="preserve"> </w:t>
            </w:r>
            <w:r>
              <w:rPr>
                <w:rStyle w:val="Bold1"/>
                <w:color w:val="000000"/>
              </w:rPr>
              <w:t>(hrvatski naziv / engleski naziv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drenica* / Anthrax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snoća* / Rabie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lest Aujeszkoga* / Aujeszky’s diseas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lest plavog jezika* / Bluetongue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Bruceloza (</w:t>
            </w:r>
            <w:r>
              <w:rPr>
                <w:rStyle w:val="Kurziv1"/>
                <w:color w:val="000000"/>
              </w:rPr>
              <w:t>Brucela abortus</w:t>
            </w:r>
            <w:r>
              <w:rPr>
                <w:color w:val="000000"/>
              </w:rPr>
              <w:t>)* / Brucellosis (</w:t>
            </w:r>
            <w:r>
              <w:rPr>
                <w:rStyle w:val="Kurziv1"/>
                <w:color w:val="000000"/>
              </w:rPr>
              <w:t>Brucella abortus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Bruceloza (</w:t>
            </w:r>
            <w:r>
              <w:rPr>
                <w:rStyle w:val="Kurziv1"/>
                <w:color w:val="000000"/>
              </w:rPr>
              <w:t xml:space="preserve">Brucela melitensis)* / </w:t>
            </w:r>
            <w:r>
              <w:rPr>
                <w:color w:val="000000"/>
              </w:rPr>
              <w:t>Brucellosis (</w:t>
            </w:r>
            <w:r>
              <w:rPr>
                <w:rStyle w:val="Kurziv1"/>
                <w:color w:val="000000"/>
              </w:rPr>
              <w:t>Brucella melitensis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Bruceloza (</w:t>
            </w:r>
            <w:r>
              <w:rPr>
                <w:rStyle w:val="Kurziv1"/>
                <w:color w:val="000000"/>
              </w:rPr>
              <w:t xml:space="preserve">Brucela suis)* / </w:t>
            </w:r>
            <w:r>
              <w:rPr>
                <w:color w:val="000000"/>
              </w:rPr>
              <w:t>Brucellosis (</w:t>
            </w:r>
            <w:r>
              <w:rPr>
                <w:rStyle w:val="Kurziv1"/>
                <w:color w:val="000000"/>
              </w:rPr>
              <w:t>Brucella suis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rimean Congo hemoragijska groznica* / Crimean Congo haemorrhagic fever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hinokokoza/hidatidoza* / Echinococcosis/hydatid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cefalomijelitis konja (istočni)* / Equine encephalomyelitis (Eastern)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pizootska hemoragijska groznica* / Epizootic haemorrhagic diseas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oveđa kuga* / Rinderpest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oznica Riftske doline* / Rift Valley fever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Groznica zapadnog Nila* / West Nile fever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eartwater – vodenasto srce / Heartwater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panski encefalitis* / Japanese encephalit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ptospiroza* / Leptospirosis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Mijaza </w:t>
            </w:r>
            <w:r>
              <w:rPr>
                <w:rStyle w:val="Kurziv1"/>
                <w:color w:val="000000"/>
              </w:rPr>
              <w:t>Chrysomya bezziana*</w:t>
            </w:r>
            <w:r>
              <w:rPr>
                <w:color w:val="000000"/>
              </w:rPr>
              <w:t xml:space="preserve"> / Old world screwworm (</w:t>
            </w:r>
            <w:r>
              <w:rPr>
                <w:rStyle w:val="Kurziv1"/>
                <w:color w:val="000000"/>
              </w:rPr>
              <w:t>Chrysomya bezziana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Mijaza </w:t>
            </w:r>
            <w:r>
              <w:rPr>
                <w:rStyle w:val="Kurziv1"/>
                <w:color w:val="000000"/>
              </w:rPr>
              <w:t>Cochliomyia hominivorax*</w:t>
            </w:r>
            <w:r>
              <w:rPr>
                <w:color w:val="000000"/>
              </w:rPr>
              <w:t xml:space="preserve"> /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New world screwworm (</w:t>
            </w:r>
            <w:r>
              <w:rPr>
                <w:rStyle w:val="Kurziv1"/>
                <w:color w:val="000000"/>
              </w:rPr>
              <w:t>Cochliomyia hominivorax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atuberkuloza* / Paratuberculosis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Q-groznica* / Q fever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linavka i šap* / Foot and mouth disease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Sura (</w:t>
            </w:r>
            <w:r>
              <w:rPr>
                <w:rStyle w:val="Kurziv1"/>
                <w:color w:val="000000"/>
              </w:rPr>
              <w:t>Trypanosoma evansi</w:t>
            </w:r>
            <w:r>
              <w:rPr>
                <w:color w:val="000000"/>
              </w:rPr>
              <w:t>)* / Surra (</w:t>
            </w:r>
            <w:r>
              <w:rPr>
                <w:rStyle w:val="Kurziv1"/>
                <w:color w:val="000000"/>
              </w:rPr>
              <w:t>Trypanosoma evansi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Transmisivne spongiformne encefalopatije* /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ansmisible spongiform encephalopathy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ihineloza / Trichinell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laremija* / Tularemia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zikularni stomatitis* / Vesicular stomatit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goveda (hrvatski naziv / engleski naziv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aplazmoza goveda / Bovine anaplasm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bezioza goveda / Bovine babesi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lest kvrgave kože / Lumpky skin diseas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nzootska goveđa leukoza / Enzootic bovine leuk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oveđa genitalna kampilobakterioza / Bovine genital campylobacteri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oveđa spongiformna encefalopatija* / Bovine spongiform encephalopathy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Hemoragijska septikemija / Haemorrhagic septicaemia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jlerioza / Theileri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ihomonijaza / Trichomon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ipanosomijaza / Trypanosomosis (tsetse-transmitted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berkuloza goveda* / Bovine tubercul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usni proljev goveda / Bovine viral diarrhoea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razna pleuropneumonija goveda / Contagious bovine pleuropneumonia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Zarazni rinotraheitis goveda/zarazni pustularni vulvovaginitis /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fectious bovine rhinotracheitis/infectious pustular vulvovaginit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ovaca i koza (hrvatski naziv / engleski naziv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tritis i encefalitis koza / Caprine arthritis/encephalit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Bruceloza ovaca (</w:t>
            </w:r>
            <w:r>
              <w:rPr>
                <w:rStyle w:val="Kurziv1"/>
                <w:color w:val="000000"/>
              </w:rPr>
              <w:t>Brucella ovis</w:t>
            </w:r>
            <w:r>
              <w:rPr>
                <w:color w:val="000000"/>
              </w:rPr>
              <w:t>) / Ovine epididymitis (</w:t>
            </w:r>
            <w:r>
              <w:rPr>
                <w:rStyle w:val="Kurziv1"/>
                <w:color w:val="000000"/>
              </w:rPr>
              <w:t>Brucella ovis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nzootski pobačaj ovaca / Enzootic abortion of ewes (ovine chlamydiosis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ebež ovaca* / Scrapi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uga malih preživača* / Peste des petits ruminant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edi- visna / Maedi-visna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irobijska bolest ovaca / Nairobi sheep diseas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včje i kozje boginje* / Sheep pox and goat pox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Salmoneloza (</w:t>
            </w:r>
            <w:r>
              <w:rPr>
                <w:rStyle w:val="Kurziv1"/>
                <w:color w:val="000000"/>
              </w:rPr>
              <w:t>S. abortusovis</w:t>
            </w:r>
            <w:r>
              <w:rPr>
                <w:color w:val="000000"/>
              </w:rPr>
              <w:t>) / Salmonellosis (</w:t>
            </w:r>
            <w:r>
              <w:rPr>
                <w:rStyle w:val="Kurziv1"/>
                <w:color w:val="000000"/>
              </w:rPr>
              <w:t>S. abortusovis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razna agalakcija ovaca i koza / Contagious agalactia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razna pleuropneumonija koza / Contagious caprine pleuropneumonia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kopitara (hrvatski naziv / engleski naziv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teritis konja / Equine viral arterit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urina* / Dourin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ncefalomijelitis konja (zapadni)* / Equine encephalomyelitis (Western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fekciozna anemija kopitara* / Equine infectious anaemia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fluenca konja / Equine influenza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tagiozni metritis kobila / Contagious equine metrit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jska kuga* / African horse sicknes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leus* / Glander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iroplazmoza konja / Equine piroplasm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inopneumonitis konja / Equine rhinopneumonit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necuelanski encefalomijelitis konja* / Venezuelan equine encephalomyelit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svinja (hrvatski naziv / engleski naziv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frička svinjska kuga* / African swine fever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sticerkoza svinja / Porcine cysticerc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cefalitis Nipah virusom / Nipah virus encephalitis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lasična svinjska kuga* / Classical swine fever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Reproduktivni i respiratorni sindrom svinja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/ Porcine reproductive and respiratory syndrom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ansmisivni gastroenteritis svinja / Transmissible gastroenterit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zikularna bolest svinja* / Swine vesicular diseas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ptica (hrvatski naziv / engleski naziv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fluenca ptica* / Highly pathogenic avian influenza and low pathogenic avian influenza in poultry as per Chapter 10.4 of the Terrestrial Animal Health Cod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lamidioza ptica* / Avian chlamydi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lera peradi / Fowl cholera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rekova bolest / Marek’s diseas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Mikoplazmoza peradi (</w:t>
            </w:r>
            <w:r>
              <w:rPr>
                <w:rStyle w:val="Kurziv1"/>
                <w:color w:val="000000"/>
              </w:rPr>
              <w:t>M. gallisepticum</w:t>
            </w:r>
            <w:r>
              <w:rPr>
                <w:color w:val="000000"/>
              </w:rPr>
              <w:t>) / Avian mycoplasmosis (</w:t>
            </w:r>
            <w:r>
              <w:rPr>
                <w:rStyle w:val="Kurziv1"/>
                <w:color w:val="000000"/>
              </w:rPr>
              <w:t>M. gallisepticum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Mikoplazmoza peradi (</w:t>
            </w:r>
            <w:r>
              <w:rPr>
                <w:rStyle w:val="Kurziv1"/>
                <w:color w:val="000000"/>
              </w:rPr>
              <w:t xml:space="preserve">M. synoviae) / </w:t>
            </w:r>
            <w:r>
              <w:rPr>
                <w:color w:val="000000"/>
              </w:rPr>
              <w:t>Avian mycoplasmosis (</w:t>
            </w:r>
            <w:r>
              <w:rPr>
                <w:rStyle w:val="Kurziv1"/>
                <w:color w:val="000000"/>
              </w:rPr>
              <w:t>M. synovia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wcastleska bolest* / Newcastle diseas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uluroza / Pullorum diseas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inotraheitis pura / Turkey rhinotracheit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Salmoneloza* – infekcija sa S.Enteritidis, S. Typhymurium, S. Hadar, S.Virchow i S. Infantis / Salmonella Enteritidis, Salmonella Typhymurium, Salmonella Hadar,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monella Virchow and Salmonella Infantis infection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fus peradi / Fowl typhoid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rusni hepatitis pataka / Duck virus hepatitis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razni laringotraheitis peradi / Avian infectious laryngotracheit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razna bolest burze (gumborska bolest) / Infectious bursal disease (Gumboro disease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razni bronhitis kokoši / Avian infectious bronchitis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kunića i zečeva (hrvatski naziv / engleski naziv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emoragijska bolest kunića / Rabbit haemorrhagic diseas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ksomatoza / Myxomat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pčela (hrvatski naziv / engleski naziv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karoza pčela* / Acarapisosis of honey bee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merička gnjiloća* / American foulbrood of honey bee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Etinioza (kornjaš </w:t>
            </w:r>
            <w:r>
              <w:rPr>
                <w:rStyle w:val="Kurziv1"/>
                <w:color w:val="000000"/>
              </w:rPr>
              <w:t xml:space="preserve">Aethina tumida)* / </w:t>
            </w:r>
            <w:r>
              <w:rPr>
                <w:color w:val="000000"/>
              </w:rPr>
              <w:t>Small hive beetle (</w:t>
            </w:r>
            <w:r>
              <w:rPr>
                <w:rStyle w:val="Kurziv1"/>
                <w:color w:val="000000"/>
              </w:rPr>
              <w:t>Aethina tumida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uropska gnjiloća* / European foulbrood of honey bee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Tropileloza* (grinja </w:t>
            </w:r>
            <w:r>
              <w:rPr>
                <w:rStyle w:val="Kurziv1"/>
                <w:color w:val="000000"/>
              </w:rPr>
              <w:t>Tropilaelaps</w:t>
            </w:r>
            <w:r>
              <w:rPr>
                <w:color w:val="000000"/>
              </w:rPr>
              <w:t xml:space="preserve"> </w:t>
            </w:r>
            <w:r>
              <w:rPr>
                <w:rStyle w:val="Kurziv1"/>
                <w:color w:val="000000"/>
              </w:rPr>
              <w:t>spp) / Tropilaelaps</w:t>
            </w:r>
            <w:r>
              <w:rPr>
                <w:color w:val="000000"/>
              </w:rPr>
              <w:t xml:space="preserve"> mit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arooza pčela / Varroosis of honey bee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riba (hrvatski naziv / engleski naziv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pizootska hematopoetska nekroza* / Epizootic haematopoietic necr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pizootski ulcerativni sindrom* / Epizootic ulcerative syndrom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Girodaktiloza* / Gyrodactylosis (</w:t>
            </w:r>
            <w:r>
              <w:rPr>
                <w:rStyle w:val="Kurziv1"/>
                <w:color w:val="000000"/>
              </w:rPr>
              <w:t>Gyrodactylus salaris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ridoviroza crvenog pagra* / Red sea bream iridoviral diseas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i herpes viroza* / Koi herpesvirus diseas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ljetna viremija šarana* / Spring viraemia of carp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rusna hemoragijska septikemija* / Viral haemorrhagic septicaemia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razna anemija lososa* / Infectious salmon anaemia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razna hematopoetska nekroza* / Infectious haematopoietic necr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mekušaca (hrvatski naziv / engleski naziv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fekcija s abalone herpes virusom / Infection with abalone herpes-like viru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fekcija s</w:t>
            </w:r>
            <w:r>
              <w:rPr>
                <w:rStyle w:val="Kurziv1"/>
                <w:color w:val="000000"/>
              </w:rPr>
              <w:t xml:space="preserve"> Bonamia exitiosa* /</w:t>
            </w:r>
            <w:r>
              <w:rPr>
                <w:color w:val="000000"/>
              </w:rPr>
              <w:t xml:space="preserve"> Infection with </w:t>
            </w:r>
            <w:r>
              <w:rPr>
                <w:rStyle w:val="Kurziv1"/>
                <w:color w:val="000000"/>
              </w:rPr>
              <w:t>Bonamia exitiosa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ekcija s </w:t>
            </w:r>
            <w:r>
              <w:rPr>
                <w:rStyle w:val="Kurziv1"/>
                <w:color w:val="000000"/>
              </w:rPr>
              <w:t>Bonamia ostreae*</w:t>
            </w:r>
            <w:r>
              <w:rPr>
                <w:color w:val="000000"/>
              </w:rPr>
              <w:t xml:space="preserve"> / Infection with </w:t>
            </w:r>
            <w:r>
              <w:rPr>
                <w:rStyle w:val="Kurziv1"/>
                <w:color w:val="000000"/>
              </w:rPr>
              <w:t>Bonamia ostreae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fekcija s</w:t>
            </w:r>
            <w:r>
              <w:rPr>
                <w:rStyle w:val="Kurziv1"/>
                <w:color w:val="000000"/>
              </w:rPr>
              <w:t xml:space="preserve"> Marteilia refringens* /</w:t>
            </w:r>
            <w:r>
              <w:rPr>
                <w:color w:val="000000"/>
              </w:rPr>
              <w:t xml:space="preserve"> Infection with </w:t>
            </w:r>
            <w:r>
              <w:rPr>
                <w:rStyle w:val="Kurziv1"/>
                <w:color w:val="000000"/>
              </w:rPr>
              <w:t>Marteilia refringen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ekcija s </w:t>
            </w:r>
            <w:r>
              <w:rPr>
                <w:rStyle w:val="Kurziv1"/>
                <w:color w:val="000000"/>
              </w:rPr>
              <w:t>Microcytos mackini*</w:t>
            </w:r>
            <w:r>
              <w:rPr>
                <w:color w:val="000000"/>
              </w:rPr>
              <w:t xml:space="preserve"> / Infection with </w:t>
            </w:r>
            <w:r>
              <w:rPr>
                <w:rStyle w:val="Kurziv1"/>
                <w:color w:val="000000"/>
              </w:rPr>
              <w:t>Microcytos mackini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ekcija s </w:t>
            </w:r>
            <w:r>
              <w:rPr>
                <w:rStyle w:val="Kurziv1"/>
                <w:color w:val="000000"/>
              </w:rPr>
              <w:t xml:space="preserve">Perkinsus marinus* </w:t>
            </w:r>
            <w:r>
              <w:rPr>
                <w:color w:val="000000"/>
              </w:rPr>
              <w:t xml:space="preserve">/ Infection with </w:t>
            </w:r>
            <w:r>
              <w:rPr>
                <w:rStyle w:val="Kurziv1"/>
                <w:color w:val="000000"/>
              </w:rPr>
              <w:t>Perkinsus marinu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ekcija s </w:t>
            </w:r>
            <w:r>
              <w:rPr>
                <w:rStyle w:val="Kurziv1"/>
                <w:color w:val="000000"/>
              </w:rPr>
              <w:t>Perkinsus olseni*</w:t>
            </w:r>
            <w:r>
              <w:rPr>
                <w:color w:val="000000"/>
              </w:rPr>
              <w:t xml:space="preserve"> / Infection with </w:t>
            </w:r>
            <w:r>
              <w:rPr>
                <w:rStyle w:val="Kurziv1"/>
                <w:color w:val="000000"/>
              </w:rPr>
              <w:t>Perkinsus olseni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ekcija s </w:t>
            </w:r>
            <w:r>
              <w:rPr>
                <w:rStyle w:val="Kurziv1"/>
                <w:color w:val="000000"/>
              </w:rPr>
              <w:t xml:space="preserve">Xenohaliotis californiensis </w:t>
            </w:r>
            <w:r>
              <w:rPr>
                <w:color w:val="000000"/>
              </w:rPr>
              <w:t xml:space="preserve">/ Infection with </w:t>
            </w:r>
            <w:r>
              <w:rPr>
                <w:rStyle w:val="Kurziv1"/>
                <w:color w:val="000000"/>
              </w:rPr>
              <w:t>Xenohaliotis californien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rakova (hrvatski naziv / engleski naziv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lest bijelih pjega rakova* / White spot disease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lest bijelog repa rakova / White tail disease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lest žute glave rakova* /Yellowhead disease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Kuga rakova / Crayfish plague (</w:t>
            </w:r>
            <w:r>
              <w:rPr>
                <w:rStyle w:val="Kurziv1"/>
                <w:color w:val="000000"/>
              </w:rPr>
              <w:t>Aphanomyces astaci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krotizirajući hepatopankreatitis / Necrotising hepatopancreatit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aurski sindrom rakova* / Taura syndrome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Zarazna hipodermalna i hematopoetska nekroza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/ Infectious hypodermal and haematopoietic necr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razna mionekroza / Infectious myonecrosi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Bolesti vodozemaca (hrvatski naziv / engleski naziv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fekcija rana virusom / Infection with ranavirus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nfekcija s</w:t>
            </w:r>
            <w:r>
              <w:rPr>
                <w:rStyle w:val="Kurziv1"/>
                <w:color w:val="000000"/>
              </w:rPr>
              <w:t xml:space="preserve"> Batrachochytrium dendrobatidis /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fection with </w:t>
            </w:r>
            <w:r>
              <w:rPr>
                <w:rStyle w:val="Kurziv1"/>
                <w:color w:val="000000"/>
              </w:rPr>
              <w:t xml:space="preserve">Batrachochytrium dendrobatidis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Druge bolesti (hrvatski naziv / engleski naziv)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ginje deva / Camelpox </w:t>
            </w:r>
          </w:p>
        </w:tc>
      </w:tr>
      <w:tr>
        <w:trPr/>
        <w:tc>
          <w:tcPr>
            <w:tcW w:w="5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7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išmanijaza / Leishmaniosis</w:t>
            </w:r>
          </w:p>
        </w:tc>
      </w:tr>
    </w:tbl>
    <w:p>
      <w:pPr>
        <w:pStyle w:val="T87"/>
        <w:jc w:val="both"/>
        <w:rPr>
          <w:color w:val="000000"/>
        </w:rPr>
      </w:pPr>
      <w:r>
        <w:rPr>
          <w:color w:val="000000"/>
        </w:rPr>
        <w:t>* prijava svake sumnje na bolest i svakog potvrđenog slučaja bolesti je obvez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character" w:styleId="Kurziv1">
    <w:name w:val="kurziv1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3:00Z</dcterms:created>
  <dc:creator>nikolina.marenic</dc:creator>
  <dc:description/>
  <cp:keywords/>
  <dc:language>en-US</dc:language>
  <cp:lastModifiedBy>nikolina.marenic</cp:lastModifiedBy>
  <dcterms:modified xsi:type="dcterms:W3CDTF">2011-10-10T12:34:00Z</dcterms:modified>
  <cp:revision>1</cp:revision>
  <dc:subject/>
  <dc:title>NN 114/11, 07</dc:title>
</cp:coreProperties>
</file>